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ro di Giona Capitolo 3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iona. 3,1-2. Fù rivolta a Giona una seconda volta questa parola del Signore: e annunzia loro quanto ti dirò». </w:t>
      </w:r>
    </w:p>
    <w:p>
      <w:pPr>
        <w:pStyle w:val="Normal"/>
        <w:rPr/>
      </w:pPr>
      <w:r>
        <w:rPr/>
        <w:t xml:space="preserve">Giona ha la possibilità di dimostrare se il suo sia stato un pentimento dettato nel momento del pericolo e che poi …..passa to tutto si dimenticano le promesse ed i buoni proponimenti </w:t>
      </w:r>
      <w:r>
        <w:rPr>
          <w:i/>
          <w:iCs/>
        </w:rPr>
        <w:t xml:space="preserve">Gv. 8,10…và e d'ora in poi non peccare più». </w:t>
      </w:r>
      <w:r>
        <w:rPr/>
        <w:t xml:space="preserve"> il pentimento se non è seguito dalla volontà di non commettere gli stessi errori è perlomeno sospetto, e ci deve essere il nostro impegno di </w:t>
      </w:r>
      <w:r>
        <w:rPr>
          <w:i/>
          <w:iCs/>
        </w:rPr>
        <w:t>fare del nostro meglio …..</w:t>
      </w:r>
      <w:r>
        <w:rPr/>
        <w:t xml:space="preserve"> </w:t>
      </w:r>
    </w:p>
    <w:p>
      <w:pPr>
        <w:pStyle w:val="Normal"/>
        <w:rPr/>
      </w:pPr>
      <w:r>
        <w:rPr/>
        <w:t>Il canto della promessa scout inizia con ….</w:t>
      </w:r>
      <w:r>
        <w:rPr>
          <w:i/>
          <w:iCs/>
        </w:rPr>
        <w:t xml:space="preserve"> innanzi a voi m’impegno sul mio onor…….  </w:t>
      </w:r>
      <w:r>
        <w:rPr/>
        <w:t>pentirsi solo a parole è prendere in giro se stessi e tentare ………di prendere in giro Dio.</w:t>
      </w:r>
    </w:p>
    <w:p>
      <w:pPr>
        <w:pStyle w:val="Normal"/>
        <w:rPr/>
      </w:pPr>
      <w:r>
        <w:rPr/>
        <w:t xml:space="preserve">Al pentimento, Giona fa seguire l’obbedienza alla parola di Dio, </w:t>
      </w:r>
    </w:p>
    <w:p>
      <w:pPr>
        <w:pStyle w:val="Normal"/>
        <w:rPr/>
      </w:pPr>
      <w:r>
        <w:rPr>
          <w:rFonts w:cs="Arial" w:ascii="Arial" w:hAnsi="Arial"/>
        </w:rPr>
        <w:t xml:space="preserve">In un’altra traduzione del libro di Giona si legge </w:t>
      </w:r>
      <w:r>
        <w:rPr>
          <w:rFonts w:cs="Arial" w:ascii="Arial" w:hAnsi="Arial"/>
          <w:i/>
          <w:iCs/>
        </w:rPr>
        <w:t xml:space="preserve">Alzati, và a Ninive la grande città e richiamala proclamando quello che ti dico……..RICHIAMALA </w:t>
      </w:r>
      <w:r>
        <w:rPr>
          <w:rFonts w:cs="Arial" w:ascii="Arial" w:hAnsi="Arial"/>
        </w:rPr>
        <w:t xml:space="preserve">cioè profetizza che se insiste nel suo peccato </w:t>
      </w:r>
      <w:r>
        <w:rPr>
          <w:rFonts w:cs="Arial" w:ascii="Arial" w:hAnsi="Arial"/>
          <w:i/>
          <w:iCs/>
        </w:rPr>
        <w:t xml:space="preserve">«Ancora quaranta giorni e Ninive sarà (distrutta) (rovesciata) (sradicat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uò interpretare sia come distruzione materiale, oppure rovesciare la situazione passando dal peccato al pentimento, o anche sradicare il peccato dalla a propria vita …o almeno provarci….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Giona cominciò a percorrere la città </w:t>
      </w:r>
      <w:r>
        <w:rPr>
          <w:rFonts w:cs="Arial" w:ascii="Arial" w:hAnsi="Arial"/>
        </w:rPr>
        <w:t>obbedendo a Dio il profeta parte. la cosa che però non capisce o non vuole capire è</w:t>
      </w:r>
      <w:r>
        <w:rPr>
          <w:rFonts w:cs="Arial" w:ascii="Arial" w:hAnsi="Arial"/>
          <w:i/>
          <w:iCs/>
        </w:rPr>
        <w:t xml:space="preserve"> Ancora quaranta giorni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>(Per quaranta si intende il tempo che occorre, un tempo prestabilito)</w:t>
      </w:r>
      <w:r>
        <w:rPr>
          <w:rFonts w:cs="Arial" w:ascii="Arial" w:hAnsi="Arial"/>
        </w:rPr>
        <w:t xml:space="preserve"> e dubita che gli abitanti di Ninive gli diano retta e si pentano. </w:t>
      </w:r>
    </w:p>
    <w:p>
      <w:pPr>
        <w:pStyle w:val="Normal"/>
        <w:rPr/>
      </w:pPr>
      <w:r>
        <w:rPr>
          <w:rFonts w:cs="Arial" w:ascii="Arial" w:hAnsi="Arial"/>
        </w:rPr>
        <w:t xml:space="preserve">Il </w:t>
      </w:r>
      <w:r>
        <w:rPr>
          <w:rFonts w:cs="Courier New" w:ascii="Courier New" w:hAnsi="Courier New"/>
        </w:rPr>
        <w:t>dubitare della Parola di Dio, il metterla in discussione, impostando la nostra vita sulle cose terrene, sull’apparire come ci viene proposto dal mondo è molto più comodo.</w:t>
      </w:r>
    </w:p>
    <w:p>
      <w:pPr>
        <w:pStyle w:val="Heading1"/>
        <w:rPr/>
      </w:pPr>
      <w:r>
        <w:rPr/>
        <w:t xml:space="preserve">Giona .3,5I cittadini di Ninive credettero a Dio </w:t>
      </w:r>
    </w:p>
    <w:p>
      <w:pPr>
        <w:pStyle w:val="Normal"/>
        <w:rPr/>
      </w:pPr>
      <w:r>
        <w:rPr>
          <w:rFonts w:cs="Tahoma" w:ascii="Tahoma" w:hAnsi="Tahoma"/>
        </w:rPr>
        <w:t xml:space="preserve">Cosa vuol dire &lt;credere in Dio &gt; </w:t>
      </w:r>
      <w:r>
        <w:rPr>
          <w:rFonts w:cs="Arial" w:ascii="Arial" w:hAnsi="Arial"/>
        </w:rPr>
        <w:t xml:space="preserve">Credo perché ho paura del castigo di un Dio che è lì pronto a colpirmi appena faccio qualche cosa di male, oppure credo, ho fiducia in Lui, Padre che mi ama </w:t>
      </w:r>
      <w:r>
        <w:rPr>
          <w:rFonts w:cs="Courier New" w:ascii="Courier New" w:hAnsi="Courier New"/>
        </w:rPr>
        <w:t>Gli abitanti di Ninive in questa occasione ascoltarono le parole di Giona che li spingeva al pentimento ed iniziarono digiuni, penitenze, impegnandosi a cambiare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li perdonò non per le penitenze o altro, ma per il loro pent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ù chiesto alla saggezza: quale è la punizione per un peccator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a rispose: i peccatori vengano perseguiti per il loro 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ù chiesto alla Profezia: quale è la punizione per un peccat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a rispose:L’anima peccatrice :sarà essa a mor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ù chiesto alla Torà: quale è la punizione per un peccatore? Essa rispose:Che porti un sacrificio d’espiazione e che ottenga il perd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ù chiesto a Dio : quale è la punizione per un peccat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li rispose : che si  penta e cos’ ottenga il perdono 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lmud Yerusshalaim.Makkoy2,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Lc. 24,47.e nel Suo nome saranno predicati a tutte le genti la conversione e il perdono dei peccati, cominciando da Gerusalemme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on ci può essere perdono senza conversione , senza un cambiamento di vita. Nel giorno delle “”ceneri”” ci è stato detto : convertiti e credi al Vangelo……….la cenere dopo dieci minuti era volata via dalle nostre teste……. ma le parole sono rimaste nel nostro cuore oppure sono volate via con la cenere…………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Gv. 3,16. Dio, infatti, ha tanto amato il mondo da dare il suo Figlio unigenito, perché chiunque crede in lui non muoia, ma abbia la vita eterna. </w:t>
      </w:r>
    </w:p>
    <w:p>
      <w:pPr>
        <w:pStyle w:val="TextBody"/>
        <w:jc w:val="center"/>
        <w:rPr/>
      </w:pPr>
      <w:r>
        <w:rPr>
          <w:i w:val="false"/>
          <w:iCs w:val="false"/>
        </w:rPr>
        <w:t xml:space="preserve">COSA VUOL DIRE PER ME: </w:t>
      </w:r>
      <w:r>
        <w:rPr>
          <w:b/>
          <w:bCs/>
        </w:rPr>
        <w:t>CREDERE ? ? ?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VERTIRSI ? ? ?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8:13:00Z</dcterms:created>
  <dc:creator>Bruno</dc:creator>
  <dc:description/>
  <dc:language>en-US</dc:language>
  <cp:lastModifiedBy>Bruno</cp:lastModifiedBy>
  <cp:lastPrinted>2004-03-07T16:36:00Z</cp:lastPrinted>
  <dcterms:modified xsi:type="dcterms:W3CDTF">2004-03-07T15:51:00Z</dcterms:modified>
  <cp:revision>3</cp:revision>
  <dc:subject/>
  <dc:title>Libro di Giona Capitolo 3°</dc:title>
</cp:coreProperties>
</file>